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июля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№ 2-</w:t>
      </w:r>
      <w:r>
        <w:rPr>
          <w:sz w:val="28"/>
          <w:szCs w:val="28"/>
          <w:lang w:val="ru-RU"/>
        </w:rPr>
        <w:t>1469-</w:t>
      </w:r>
      <w:r>
        <w:rPr>
          <w:sz w:val="28"/>
          <w:szCs w:val="28"/>
        </w:rPr>
        <w:t>1801/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о иск</w:t>
      </w:r>
      <w:r>
        <w:rPr>
          <w:sz w:val="28"/>
          <w:szCs w:val="28"/>
          <w:lang w:val="ru-RU"/>
        </w:rPr>
        <w:t>овому заявлению ООО «Региональный центр автоуслуг» (ИНН 6686083979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Исаеву Олегу Вячеславовичу (паспорт) с привлечением в качестве третьего лица, не заявляющего самостоятельные требования, ПАО СК «Росгосстрах»,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озмещении ущерба от дорожно-транспортного происшествия</w:t>
      </w:r>
      <w:r>
        <w:rPr>
          <w:sz w:val="28"/>
          <w:szCs w:val="28"/>
        </w:rPr>
        <w:t>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«Региональный центр автоуслуг» (ИНН 6686083979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саева Олега Вячеславовича (паспорт) в пользу ООО «Региональный центр автоуслуг» остаток невозмещенного ущерба, причиненного 04.07.2020 дорожно-транспортным происшествием, в размере 6600 руб., расходы по подготовке и направлению материалов искового заявления в суд, в размере 2663,64 руб., расходы на оказание юридической помощи в размере 3500 руб., расходы по уплате государственной пошлины в размере 400 руб.,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